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FULLY LIMITED WARRAN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e/m/a/j Communications (hereinafter explicitly refered to as SEMAJ)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gainst defect in material and workmanship for a period of 1/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or one (1) disk revolution, which 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arranty period we will replace, repair or ignore (at 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fective item provided it has not been subjected to flagrant ab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inserting the disk in a disk drive; reading the instruction manual,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ccordance with the direction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warranties are expressed including the warranties of merchantab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; or delivery of product ordered.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shall be construed as a written statement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ncluding, but not limited to, thi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takes away specific legal rights and you may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way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/e/m/a/j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